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560"/>
        <w:gridCol w:w="1417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CRONOGRAMA DE AÇÕES PARA IMPLANTAÇÃO DA CONTABILIDADE APLICADA AO SETOR PÚBLICO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ÂMARA MUNICIPAL DE QUADRA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PORTARIA STN  Nº 828 DE 14 DE DEZEMBRO DE 201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CT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Reconhecimento, Mensuração e Evidenciação dos Créditos Tributários ou não, por competência, e a dívida ativa, incluindo os respectivos ajustes para perdas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 Reali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zo Máx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 a 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/AAA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abelecer uma nova sistemática para identificar o momento do lançamento do crédito (fato gerador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aplicável ao Órgão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aptar o sistema contábil para que ele possa capturar e receber a informação do crédito partir de seu lança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2013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partir do histórico de recebimento do ente (3 anos) verificar a probabilidade de não recebimento do crédito, e efetuar o registro da respectiva provisão na contabilidade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aplicável ao Órgão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etuar encaminhamento para inscrição em dívida ativa dos créditos eventualmente não recebidos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aplicável ao Órgão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 caso dos créditos confirmados, reclassificar o direito a receber como dívida ativa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aplicável ao Órgão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finir a probabilidade de perda com base no histórico de recebimento da dívida ativa (3 anos), efetuando o registro da expectativa do valor recuperável (impairment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ão aplicável ao Órgã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CT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onhecimento, mensuração e evidenciação das obrigações e provisões por competência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 Reali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zo Máx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 a 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/AAA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abelecer uma nova sistemática para identificar o momento do fato gerador da obrigação potenc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ificar se a obrigação potencial é decorrente de um fato passado (legal ou não formalizado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ificar se é provável a saída de recursos para que a obrigação potencial seja liquida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ificar se é possível estimar confiavelmente o montante da obrigação potenc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o as premissas sejam satisfeitas, efetuar o registro da provisão na contabilidad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equação de sistema para registro de direitos e obrigação por competênc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CT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conhecimento, mensuração e evidenciação dos bens móveis, imóveis e intangíveis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 Reali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zo Max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 a 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/AAA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etuar Levantamento físico dos bens, identificando quando cada bem foi colocado em uso, sua localização e vida úti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lizar conferência do inventário físico com os bens registrados na contabilidad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o algum bem registrado na contabilidade não conste do inventário, abrir processo para apuração de responsabilidade e, oportunamente, efetuar a baixa do b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 caso dos bens intangíveis, verificar se o elemento atende aos critérios de reconheci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nsurar os intangíveis a partir da probabilidade de geração dos benefícios econômicos futuros ou serviço potenc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ixar o ativo intangível por ocasião de sua alienação (incluindo a alienação por meio de transação sem contraprestação); ou quando não houver expectativa de benefícios econômicos futuros ou serviços potenciais com a sua utilização ou alienação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o houver necessidade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equação de sistemas para registro de imobilizado (móveis e imóveis) e intangíve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CT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gistro de fenômenos econômicos, resultantes e independentes da execução orçamentária, tais como depreciação, amortização e exaustão 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 Reali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zo Max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 a 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/AAA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iar comissões para elaborar laudo de avaliação para os bens do ativo imobilizado que estejam subavaliad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aborar tabela de depreciação que estabeleça a vida útil, as taxas a serem aplicadas e o valor residual de cada classe de ativo imobilizad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etuar o registro contábil dos bens submetido ao processo de reavaliaç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quadrar o bem na tabela de depreciação e efetuar o registro contábil da depreciação da parcela corresponden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 caso dos direitos sujeitos à amortização, efetuar o registro conforme prazo contratu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 caso dos recursos naturais sujeitos à exaustão, efetuar o registro conforme os benefícios estimad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etuar a baixa do bem totalmente depreciado, ou submetê-lo a nova reavaliação caso continue gerando benefício econômico ou social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o houver necessidade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etuar a baixa do direito totalmente amortizado, ou do recurso natural totalmente exaurido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o houver necessidade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equação do sistema aos procedimentos de ajustes patrimoniais. (Depreciação, reavaliação, "impairment", etc. dos elementos patrimoniais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/20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CT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Reconhecimento, mensuração e evidenciação dos ativos de infraestrutura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 Reali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zo Máx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 a 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/AAA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etuar levantamento físico dos bens, identificando quando cada bem foi colocado em uso, sua localização e vida úti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etuar a incorporação dos bens, tendo como base os valores despendidos para a sua construção, devidamente atualizados a valor justo (a partir de laudo de avaliação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etuar o registro contábil da depreciação, conforme tabela definida pelo en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etuar a baixa do bem totalmente depreciado, ou submetê-lo a nova reavaliação caso continue gerando benefício econômico ou social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Quando houver necessidade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equação do sistema aos procedimentos de ajustes patrimoniais. (Depreciação, reavaliação, "impairment", etc. dos elementos patrimoniais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CT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mplementação dos sistemas de custos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 Reali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zo Máx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 a 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/AAA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gistro contábil dos procedimentos patrimoniais por competênc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ratação ou desenvolvimento de sistema de informação no qual a informação de custos seja capturad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ntificação dos programas que terão seus custos apurad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gistro/alimentação das informações de custos relativos aos programas selecionad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vantamento dos custos apurad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juste do sistema para levantamento de cust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CT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plicação do plano de contas, detalhado do nível exigido para consolidação das contas nacionais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 Reali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zo Máx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 a 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/AAA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aptação do plano de contas do ente municipal à estrutura do PCASP Federaç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ficação dos eventos contábeis (tabela de eventos) atendendo a nova codificação e nomenclatura do novo plano de contas do en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iar rotinas de integridade, de abertura e de encerramento de exercício atendendo a nova rotina de registro contábi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justar a elaboração das Demonstrações Contábeis ao padrão MCAS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grar o sistema atual para o novo sistema contábi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envolvimento do sistema para que o PCASP estendido e os eventos sejam carregados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2013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quação do sistema às rotinas de integridade, abertura e encerramento do exercício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CT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ovos padrões de Demonstrativos Contábeis Aplicados ao Setor Público;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 Reali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zo Máx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 a 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/AAA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juste em sistemas para inclusão do novo modelo de DCASP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20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PECTO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mais aspectos patrimoniais previstos no Manual de Contabilidade Aplicada ao Setor Público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ÇÕ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 Reali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zo Máx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 a 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/AAA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so o Município possua Regime Próprio de Previdência Social (RPPS), promover todas as ações relacionadas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ão aplicável ao Órgão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juste do sistema para as metodologias anterior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José Erasmo Leite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Marcos Antonio dos Santos</w:t>
      </w:r>
    </w:p>
    <w:p>
      <w:pPr>
        <w:pStyle w:val="Normal"/>
        <w:jc w:val="center"/>
        <w:rPr/>
      </w:pPr>
      <w:r>
        <w:rPr/>
        <w:t>Contador – CRC nº 1SP201015/O-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Valéria de Fátima Rodrigues Soares</w:t>
      </w:r>
    </w:p>
    <w:p>
      <w:pPr>
        <w:pStyle w:val="Normal"/>
        <w:jc w:val="center"/>
        <w:rPr/>
      </w:pPr>
      <w:r>
        <w:rPr/>
        <w:t>Responsável Controle Interno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 xml:space="preserve">Rua João Antonio Lobo, n° 662 – </w:t>
    </w:r>
    <w:r>
      <w:rPr>
        <w:i/>
        <w:sz w:val="24"/>
      </w:rPr>
      <w:t>Jardim Tonico Vieira - Quadra - SP</w:t>
    </w:r>
    <w:r>
      <w:rPr>
        <w:i/>
        <w:color w:val="000000"/>
        <w:sz w:val="24"/>
      </w:rPr>
      <w:t xml:space="preserve"> - </w:t>
    </w:r>
    <w:r>
      <w:rPr>
        <w:i/>
        <w:sz w:val="24"/>
      </w:rPr>
      <w:t>CEP 18.255-000</w:t>
    </w:r>
  </w:p>
  <w:p>
    <w:pPr>
      <w:pStyle w:val="Header"/>
      <w:pBdr>
        <w:top w:val="single" w:sz="4" w:space="1" w:color="000000"/>
      </w:pBdr>
      <w:jc w:val="center"/>
      <w:rPr>
        <w:i/>
        <w:i/>
        <w:color w:val="000000"/>
        <w:sz w:val="24"/>
      </w:rPr>
    </w:pPr>
    <w:r>
      <w:rPr>
        <w:i/>
        <w:color w:val="000000"/>
        <w:sz w:val="24"/>
      </w:rPr>
      <w:t>Fone (015) 3253-1104 - FAX  (015) 3253-132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jc w:val="both"/>
      <w:rPr/>
    </w:pPr>
    <w:r>
      <w:rPr/>
      <w:object w:dxaOrig="2011" w:dyaOrig="26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55pt;height:130.8pt" filled="f" o:ole="">
          <v:imagedata r:id="rId2" o:title=""/>
        </v:shape>
        <o:OLEObject Type="Embed" ProgID="" ShapeID="ole_rId1" DrawAspect="Content" ObjectID="_718171443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6295</wp:posOffset>
              </wp:positionH>
              <wp:positionV relativeFrom="paragraph">
                <wp:posOffset>383540</wp:posOffset>
              </wp:positionV>
              <wp:extent cx="4914265" cy="815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265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32"/>
                            </w:rPr>
                            <w:t>CÂMARA MUNICIPAL DE QUAD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FF00"/>
                            </w:rPr>
                          </w:pPr>
                          <w:r>
                            <w:rPr>
                              <w:color w:val="000000"/>
                            </w:rPr>
                            <w:t>CNPJ/MF n° 01.612.149/0001-94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5pt;height:64.2pt;mso-wrap-distance-left:7.05pt;mso-wrap-distance-right:7.05pt;mso-wrap-distance-top:0pt;mso-wrap-distance-bottom:0pt;margin-top:30.2pt;mso-position-vertical-relative:text;margin-left:165.8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color w:val="008000"/>
                        <w:sz w:val="32"/>
                      </w:rPr>
                      <w:t>CÂMARA MUNICIPAL DE QUADRA</w:t>
                    </w:r>
                  </w:p>
                  <w:p>
                    <w:pPr>
                      <w:pStyle w:val="Header"/>
                      <w:jc w:val="center"/>
                      <w:rPr>
                        <w:color w:val="00FF00"/>
                      </w:rPr>
                    </w:pPr>
                    <w:r>
                      <w:rPr>
                        <w:color w:val="000000"/>
                      </w:rPr>
                      <w:t>CNPJ/MF n° 01.612.149/0001-9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1276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Wide Latin" w:hAnsi="Wide Latin" w:cs="Wide Latin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19:00Z</dcterms:created>
  <dc:creator>Câmara Municipal de Quadra</dc:creator>
  <dc:description/>
  <cp:keywords/>
  <dc:language>en-US</dc:language>
  <cp:lastModifiedBy>Particular</cp:lastModifiedBy>
  <cp:lastPrinted>2012-04-27T11:29:00Z</cp:lastPrinted>
  <dcterms:modified xsi:type="dcterms:W3CDTF">2012-10-02T18:19:00Z</dcterms:modified>
  <cp:revision>2</cp:revision>
  <dc:subject/>
  <dc:title>CÂMARA  MUNICIPAL  DE  QUADRA</dc:title>
</cp:coreProperties>
</file>